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13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13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13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13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13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STANDARDY  OCHRONY  MAŁOLETNICH</w:t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W  ZESPOLE  SZKOLNO – PRZEDSZKOLNYM</w:t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W  ŁUK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stawy prawne ,,Standardów Ochrony Małoletnich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a prawna dokumentu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tLeast" w:line="0"/>
        <w:ind w:left="704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dnia 29 lipca 2005 r. o przeciwdziałaniu przemocy domowej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24"/>
        </w:rPr>
        <w:t>(Dz.U. z 2021 r. poz. 1249 oraz z 2023 r. poz. 289 oraz 535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48"/>
        <w:ind w:left="704" w:right="2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rządzenie Rady Ministrów z dnia 13 września 2011 r. w sprawie procedury „Niebieskie Karty” oraz wzorów formularzy „Niebieska Karta” (Dz. U. poz. 1870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48"/>
        <w:ind w:left="704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dnia 28 lipca 2023 r. o zmianie ustawy – Kodeks rodzinny i opiekuńczy oraz niektórych innych ustaw (Dz.U. 1606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48"/>
        <w:ind w:left="704" w:right="20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dnia 26 stycznia 1982 r. – Karta Nauczyciela (t. j. Dz.U. z 2023 r. poz. 984 ze zm.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tLeast" w:line="0"/>
        <w:ind w:left="704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wa z dnia 14 grudnia 2016 r. – Prawo oświatowe (t. j. Dz.U. z 2023 r. poz. 900)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uto" w:line="348"/>
        <w:ind w:left="704" w:right="20" w:hanging="704"/>
        <w:rPr/>
      </w:pPr>
      <w:r>
        <w:rPr>
          <w:rFonts w:eastAsia="Times New Roman" w:cs="Times New Roman" w:ascii="Times New Roman" w:hAnsi="Times New Roman"/>
          <w:sz w:val="24"/>
        </w:rPr>
        <w:t>Ustawa z dnia 10 maja 2018 r. o ochronie danych osobowych (tj. Dz.U. z 2019 r. poz. 1781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tLeast" w:line="0"/>
        <w:ind w:left="704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wencja o prawach dziecka (Dz.U.1991 r. nr 120 poz. 526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spacing w:lineRule="atLeast" w:line="0"/>
        <w:ind w:left="704" w:hanging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wencja o prawach osób niepełnosprawnych (Dz.U. 2012 poz. 1169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4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,Standardy ochrony małoletnich” to dokument, który porządkuje procedury ochrony małoletnich oraz przedstawia, w jaki sposób instytucja placówki oświatowej  będzie je wdrażać, realizować, monitorować i ewaluowa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ambuł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czelną i niepodważalną zasadą wszystkich działań podejmowanych przez pracowników Zespołu Szkolno – Przedszkolnego w Łukowie są działania mające na celu dobro dziecka, ochronę jego godności i poszanowanie jego praw. Każdy pracownik Zespołu traktuje dziecko z szacunkiem, dba o jego prawidłowy rozwój i uwzględnia jego potrzeby. Niedopuszczalne jest stosowanie przez pracownika placówki wobec dziecka przemocy w jakiejkolwiek formie. Pracownicy placówki, realizując te cele, działają w ramach obowiązującego prawa, przepisów wewnętrznych oraz własnych kompetencji, przestrzegając zarządzeń i procedur określonych w niniejszym dokumencie. Zwiększanie wśród pracowników Zespołu świadomości dotyczących zagrożeń pozwoli na efektywniejsze im zapobieganie oraz tworzenie środowiska pozbawionego czynników mogących doprowadzić do naruszenia praw dziec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exact" w:line="1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jaśnienie terminów używanych w dokumencie</w:t>
      </w:r>
    </w:p>
    <w:p>
      <w:pPr>
        <w:pStyle w:val="Normal"/>
        <w:spacing w:lineRule="exact" w:line="13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,,Standardów Ochrony Małoletnich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spacing w:lineRule="exact" w:line="276"/>
        <w:ind w:left="244" w:hanging="244"/>
        <w:rPr/>
      </w:pPr>
      <w:r>
        <w:rPr>
          <w:rFonts w:eastAsia="MS PGothic" w:cs="Times New Roman" w:ascii="Times New Roman" w:hAnsi="Times New Roman"/>
          <w:sz w:val="24"/>
          <w:szCs w:val="24"/>
        </w:rPr>
        <w:t>Pracownikiem Zespołu Szkolno – Przedszkolnego w Łukowie , zwanego w dokumencie placówką lub Zespołem jest każ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soba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  zatrudniona na podstawie umowy o pracę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4" w:leader="none"/>
        </w:tabs>
        <w:spacing w:lineRule="exact" w:line="241"/>
        <w:ind w:left="244" w:hanging="244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  <w:t>Małoletnim jest każdy, kto nie ukończył 18 roku życia.</w:t>
      </w:r>
    </w:p>
    <w:p>
      <w:pPr>
        <w:pStyle w:val="Normal"/>
        <w:spacing w:lineRule="exact" w:line="175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2" w:leader="none"/>
        </w:tabs>
        <w:spacing w:lineRule="exact" w:line="364"/>
        <w:ind w:left="4" w:right="20" w:hanging="4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  <w:t>Opiekunem małoletniego jest osoba uprawniona do jego reprezentacji. W szczególności jest to: rodzic lub opiekun prawny, w myśl niniejszego dokumentu opiekunem jest również rodzic zastępczy.</w:t>
      </w:r>
    </w:p>
    <w:p>
      <w:pPr>
        <w:pStyle w:val="Normal"/>
        <w:spacing w:lineRule="exact" w:line="151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4" w:leader="none"/>
        </w:tabs>
        <w:spacing w:lineRule="exact" w:line="231"/>
        <w:ind w:left="304" w:hanging="304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  <w:t>Zgoda  rodzica  małoletniego  oznacza  zgodę  co  najmniej  jednego  z  rodziców.  Jednak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8"/>
        <w:ind w:left="4" w:right="20" w:hanging="0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  <w:t>w przypadku braku porozumienia między rodzicami dziecka, należy poinformować ich o konieczności rozstrzygnięcia sprawy przez sąd rodzinny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4" w:leader="none"/>
        </w:tabs>
        <w:spacing w:lineRule="exact" w:line="377"/>
        <w:ind w:left="4" w:right="20" w:hanging="4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  <w:t>Przez krzywdzenie małoletniego należy rozumieć: popełnienie czynu zabronionego lub czynu karalnego na jego szkodę  przez jakąkolwiek osobę, (w tym pracownika Zespołu, ale i jego opiekunów oraz rówieśników) lub zagrożenie dobra małoletniego</w:t>
      </w:r>
      <w:r>
        <w:rPr>
          <w:rFonts w:eastAsia="Times New Roman" w:cs="Times New Roman" w:ascii="Times New Roman" w:hAnsi="Times New Roman"/>
          <w:sz w:val="24"/>
          <w:szCs w:val="24"/>
        </w:rPr>
        <w:t>, w tym jego zaniedbywanie.</w:t>
      </w:r>
    </w:p>
    <w:p>
      <w:pPr>
        <w:pStyle w:val="Normal"/>
        <w:spacing w:lineRule="exact" w:line="151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11" w:leader="none"/>
        </w:tabs>
        <w:spacing w:lineRule="exact" w:line="364"/>
        <w:ind w:left="4" w:right="20" w:hanging="4"/>
        <w:rPr/>
      </w:pPr>
      <w:r>
        <w:rPr>
          <w:rFonts w:eastAsia="MS PGothic" w:cs="Times New Roman" w:ascii="Times New Roman" w:hAnsi="Times New Roman"/>
          <w:sz w:val="24"/>
          <w:szCs w:val="24"/>
        </w:rPr>
        <w:t>Osoba odpowiedzialna za internet to wyznaczony przez dyrektora Zespołu pracownik, sprawujący nadzór nad korzystaniem z internetu przez małoletnich na terenie placówki oraz nad ich bezpieczeństwem  w internecie.</w:t>
      </w:r>
    </w:p>
    <w:p>
      <w:pPr>
        <w:pStyle w:val="Normal"/>
        <w:spacing w:lineRule="exact" w:line="151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8" w:leader="none"/>
        </w:tabs>
        <w:spacing w:lineRule="exact" w:line="364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a odpowied</w:t>
      </w:r>
      <w:r>
        <w:rPr>
          <w:rFonts w:eastAsia="MS PGothic" w:cs="Times New Roman" w:ascii="Times New Roman" w:hAnsi="Times New Roman"/>
          <w:sz w:val="24"/>
          <w:szCs w:val="24"/>
        </w:rPr>
        <w:t>zialna za przestrzeganie ,,Standardów ochrony małoletnich” (koordynator) to wyznaczony przez dyrektora  pracownik sprawujący nadzór nad realizacją ,,Standardów ochrony małoletnich” w Zespole Szkolno – Przedszkolnym w Łukowie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4" w:leader="none"/>
        </w:tabs>
        <w:spacing w:lineRule="exact" w:line="276"/>
        <w:ind w:left="244" w:hanging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dziecka to wszel</w:t>
      </w:r>
      <w:r>
        <w:rPr>
          <w:rFonts w:eastAsia="MS PGothic" w:cs="Times New Roman" w:ascii="Times New Roman" w:hAnsi="Times New Roman"/>
          <w:sz w:val="24"/>
          <w:szCs w:val="24"/>
        </w:rPr>
        <w:t>kie informacje umożliwiające jego  identyfikację 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6" w:leader="none"/>
        </w:tabs>
        <w:spacing w:lineRule="exact" w:line="339"/>
        <w:ind w:left="4" w:right="20" w:hanging="4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  <w:t>Zespół interwencyjny jest powołany przez dyrektora w przypadku podejrzenia stosowania przemocy nad małoletnim lub w jego rodzinie. W skład zespołu mogą wejść: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9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rektor, koordynator, wychowawca, pedagog, psycholog, personel medyczny, inne osoby </w:t>
      </w:r>
      <w:r>
        <w:rPr>
          <w:rFonts w:eastAsia="MS PGothic" w:cs="Times New Roman" w:ascii="Times New Roman" w:hAnsi="Times New Roman"/>
          <w:sz w:val="24"/>
          <w:szCs w:val="24"/>
        </w:rPr>
        <w:t>mające wiedzę na temat krzywdzenia dziec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exact" w:line="1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poznawanie i reagowanie na czynniki ryzyka krzywdzenia małoletni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 Zespołu  posiadają  odpowiednią  wiedzę,  a  w  ramach  wykonywanych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owiązków są uwrażliwieni na czynniki ryzyka krzywdzenia małoletnich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4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zidentyfikowania czynników ryzyka, pracownicy Zespołu podejmują rozmowę z opiekunami dziecka, przekazując informacje na temat dostępnej oferty wsparcia i motywując ich do szukania pomocy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racownicy monitorują sytuację małoletniego, w tym jego dobrostan psychicz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dury interwencji w przypadku krzywdzenia małoletniego przez rówieśni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7" w:leader="none"/>
        </w:tabs>
        <w:spacing w:lineRule="auto" w:line="35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W sytuacji uzyskania przez pracownika Zespołu informacji o krzywdzeniu małoletniego, bądź w przypadku podejrzewania, że  jest on  krzywdzony, pracownik ma obowiąze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kazania uzyskanej informacji wychowawcy klasy, psychologowi bądź pedagogowi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48"/>
        <w:ind w:left="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ządzając służbową notatkę (notatka przechowywana jest u wychowawcy oraz u pedagoga/ psychologa, dostęp do niej mają tylko zaangażowane w sprawę osoby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3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chowawca wraz z psychologiem/pedagogiem przeprowadza rozmowę wyjaśniającą z osobą poszkodowaną oraz z  małoletnim / małoletnimi podejrzanymi o krzywdzenie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3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dagog/psycholog sporządza opis sytuacji szkolnej i rodzinnej dziecka na podstawie rozmów z dzieckiem, nauczycielami, wychowawcą i rodzicami, oraz opracowuje plan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y dziecku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left="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W sytuacji, kiedy fakt krzywdzenia jest ujawniony nauczycielowi przez małoletniego w czasie trwania zajęć szkolnych, nauczyciel informuje sekretariat o tym fakcie i otrzymuje wsparcie w postaci pracownika, który zapewni opiekę grupie dzieci odbywających zajęcia. Nauczyciel podejmuje w tym czasie rozmowę z dzieckiem, dbając jednocześnie o odpowiednie warunki – przeprowadza ją w spokojnym, odosobnionym miejscu. Nauczyciel nie powinien odsyłać dziecka do innego pracownika (nawet jeśli miałby być nim pedagog/psycholog czy dyrektor). Po przeprowadzonej rozmowie z dzieckiem, nauczyciel przekazuje uzyskane informacje do pedagoga / psycholog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dagog/ psycholog wzywa opiekunów dziecka, którego krzywdzenie podejrzewa oraz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uje ich o podejrzeniu. W przypadku niepojawienia się opiekunów  dziecka – pedagog/psycholog sporządza odpowiednią notatkę służbową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 pomocy małoletniemu powinien zawierać wskazania dotyczące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87" w:leader="none"/>
        </w:tabs>
        <w:spacing w:lineRule="auto" w:line="350"/>
        <w:ind w:left="704" w:right="20" w:firstLine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jęcia przez placówkę działań w celu zapewnienia małoletniemu bezpieczeństwa, w tym zgłoszenie podejrzenia krzywdzenia do odpowiedniej instytucji (prokuratura, policja lub sąd rodzinny, ośrodek pomocy społecznej bądź przewodniczący zespołu interdyscyplinarnego – procedura „Niebieskie Karty” – w zależności od rozpoznanego typu krzywdzenia i związanej z nim interwencji)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left="7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form wsparcia, jakie placówka zaoferuje dziecku, np. spotkania z psychologiem lub pedagogiem oraz form wsparcia dla opiekunów małoletniego, np. rozmowy z rodzicami (ze wskazaniem, kto będzie odpowiedzialny za poszczególne działania),</w:t>
      </w:r>
    </w:p>
    <w:p>
      <w:pPr>
        <w:pStyle w:val="Normal"/>
        <w:spacing w:lineRule="auto" w:line="352"/>
        <w:ind w:left="7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) skierowania  dziecka do specjalistycznej placówki pomocy dziecku, jeżeli istnieje taka potrzeb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9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działania przewidziane w planie pomocy małoletniemu, mają na celu zapewnienie mu bezpieczeństwa i wspar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1" w:leader="none"/>
        </w:tabs>
        <w:spacing w:lineRule="auto" w:line="352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ach bardziej skomplikowanych (dotyczących wykorzystywania seksualnego czy znęcania się fizycznego i psychicznego) wychowawca zgłasza problem dyrektorowi placówki. Dyrektor powołuje zespół interwencyjny, w skład którego mogą wejść: dyrektor/ wicedyrektor, wychowawca, pedagog, psycholog, personel medyczny, inne osoby mające wiedzę na temat krzywdzenia małoletniego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" w:leader="none"/>
        </w:tabs>
        <w:spacing w:lineRule="auto" w:line="350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interwencyjny sporządza plan pomocy małoletniemu, spełniający wymogi określone w §2 pkt. 3 niniejszych Standardów, na podstawie opisu sporządzonego przez pedagoga/ psychologa oraz innych, uzyskanych przez członków zespołu informacj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y wyeliminować zachowania niepożądane, zespół interwencyjny opracowujący plan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y i plany naprawcze powinien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4" w:leader="none"/>
        </w:tabs>
        <w:spacing w:lineRule="atLeast" w:line="0"/>
        <w:ind w:left="964" w:hanging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ziąć pod uwagę incydentalność, powtarzalność i nasilenie sytuacji przemocy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4" w:leader="none"/>
        </w:tabs>
        <w:spacing w:lineRule="atLeast" w:line="0"/>
        <w:ind w:left="964" w:hanging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onać analizy pozycji ofiary, sprawcy i świadka w grupie rówieśniczej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0" w:name="page7"/>
      <w:bookmarkStart w:id="11" w:name="page7"/>
      <w:bookmarkEnd w:id="11"/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64" w:leader="none"/>
        </w:tabs>
        <w:spacing w:lineRule="atLeast" w:line="0"/>
        <w:ind w:left="964" w:hanging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naleźć mocne strony oraz obszary do rozwoju u ofiary, sprawcy i świadka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64" w:leader="none"/>
        </w:tabs>
        <w:spacing w:lineRule="atLeast" w:line="0"/>
        <w:ind w:left="964" w:hanging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yć sytuację w kontekście środowiska rodzinnego uczniów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53" w:leader="none"/>
        </w:tabs>
        <w:spacing w:lineRule="auto" w:line="350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, gdy podejrzenie krzywdzenia zgłosili opiekunowie małoletniego, powołanie zespołu jest obligatoryjne. Zespół interwencyjny wzywa opiekunów dziecka na spotkanie wyjaśniające. Ze spotkania sporządza się protokó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9" w:leader="none"/>
        </w:tabs>
        <w:spacing w:lineRule="auto" w:line="348"/>
        <w:ind w:left="64" w:right="20" w:hanging="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 pomocy małoletniemu jest przedstawiany przez pedagoga/psychologa opiekunom, z zaleceniem współpracy przy jego realizacj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dagog/psycholog  informuje  opiekunów  o  obowiązku  placówki  zgłoszenia  podejrzenia krzywdzenia dziecka (procedura „Niebieskie Karty”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 przypadku, gdy podejrzenie krzywdzenia zgłosili opiekunowie małoletniego, a podejrzenie to nie zostało potwierdzone, należy o tym fakcie poinformować opiekunów dziecka na piśmie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27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chowawca oddziału monitoruje przebieg realizacji planu. W przypadku wystąpienia problemów w realizacji, zgłasza je koordynatorowi zespoł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1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przebiegu interwencji sporządza się kartę interwencji, której wzór stanowi załącznik nr 1 do niniejszych Standardów. Kartę załącza się do akt osobowych dzieck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3" w:leader="none"/>
        </w:tabs>
        <w:spacing w:lineRule="auto" w:line="350"/>
        <w:ind w:left="4" w:right="20" w:hanging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yscy pracownicy Zespołu i inne osoby, które w związku z wykonywaniem obowiązków służbowych podjęły informację o krzywdzeniu dziecka lub informacje z tym związane, są zobowiązane do zachowania tych informacji w tajemnicy, wyłączając informacje przekazywane uprawnionym instytucjom w ramach działań interwencyj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2" w:name="page8"/>
      <w:bookmarkStart w:id="13" w:name="page8"/>
      <w:bookmarkEnd w:id="13"/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exact" w:line="1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ochrony danych osobowych małoletni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małoletniego podlegają ochronie na zasadach określonych w Ustawie z dnia 29 sierpnia 1997 r. o ochronie danych osobowych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5" w:leader="none"/>
        </w:tabs>
        <w:spacing w:lineRule="auto" w:line="350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k Zespołu ma obowiązek zachowania w tajemnicy danych osobowych, które przetwarza oraz zachowania w tajemnicy sposobów zabezpieczenia danych osobowych, przed nieuprawnionym dostęp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06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 małoletnich są wykorzystywane wyłącznie z przeznaczeniem, do którego zostały udostępnione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małoletniego, są udostępniane wyłącznie osobom i podmiotom uprawnionym na podstawie odrębnych przepisów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" w:leader="none"/>
        </w:tabs>
        <w:spacing w:lineRule="auto" w:line="350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k placówki jest uprawniony do przetwarzania danych osobowych małoletniego i udostępniania tych danych w ramach zespołu interdyscyplinarnego, powołanego w trybie Ustawy z dnia 29 lipca 2005 r. o przeciwdziałaniu przemocy w rodzi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7" w:leader="none"/>
        </w:tabs>
        <w:spacing w:lineRule="auto" w:line="350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k Zespołu może wykorzystać informacje o małoletnim w celach szkoleniowych lub edukacyjnych, wyłącznie z zachowaniem jego anonimowości  oraz w sposób uniemożliwiający jego identyfikacj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racownik  nie udostępnia przedstawicielom mediów informacji o małoletnim ani o jego opiekunach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7" w:leader="none"/>
        </w:tabs>
        <w:spacing w:lineRule="auto" w:line="352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k  w wyjątkowych i uzasadnionych sytuacjach, może skontaktować się z opiekunem małoletniego i zapytać go o zgodę na podanie jego danych kontaktowych przedstawicielom mediów. W przypadku wyrażenia zgody, pracownik Zespołu podaje przedstawicielowi mediów dane kontaktowe do opiekuna dziecka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4" w:name="page9"/>
      <w:bookmarkStart w:id="15" w:name="page9"/>
      <w:bookmarkEnd w:id="15"/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50"/>
        <w:ind w:left="8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Pracownik Zespołu nie wypowiada się w kontakcie z przedstawicielami mediów o sprawie dziecka lub jego opiekuna. Zakaz ten dotyczy także sytuacji, gdy pracownik  jest przeświadczony, że jego wypowiedź nie jest w żaden sposób utrwalana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" w:leader="none"/>
        </w:tabs>
        <w:spacing w:lineRule="auto" w:line="348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Pracownik Zespołu, w wyjątkowych i uzasadnionych sytuacjach, może wypowiedzieć się w kontakcie z przedstawicielami mediów o sprawie małoletniego lub jego opiekuna – p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eniu pisemnej zgody przez opiekuna dziec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50"/>
        <w:ind w:left="360" w:right="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czątku każdego roku szkolnego, nie później niż do końca miesiąca września, wychowawcy oddziałów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LISTNUM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bierają od rodziców pisemne zgody na przetwarzanie danych osobowych dziec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exact" w:line="13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ochrony wizerunku małoletniego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48"/>
        <w:ind w:left="360" w:right="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Zespołu, uznając prawo małoletniego do prywatności i ochrony dóbr osobistych, zapewniają ochronę jego wizerun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spacing w:lineRule="atLeast" w:line="0"/>
        <w:ind w:left="480" w:hanging="3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kowi Zespołu  nie  wolno  umożliwiać  przedstawicielom  mediów  utrwalania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8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zerunku dziecka (filmowanie, fotografowanie, nagrywanie głosu dziecka) na terenie instytucji bez pisemnej zgody opiekuna dziecka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30" w:leader="none"/>
        </w:tabs>
        <w:spacing w:lineRule="auto" w:line="348"/>
        <w:ind w:left="80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uzyskania zgody opiekuna małoletniego  na utrwalanie jego wizerunku, pracownik Zespołu może skontaktować się z jego opiekunem i ustalić procedurę uzyskania zgody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8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dopuszczalne jest podanie przedstawicielowi mediów danych kontaktowych do opiekuna małoletniego  – bez wiedzy i zgody tego opiekuna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/>
        <w:ind w:left="8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Jeżeli wizerunek małoletniego stanowi jedynie szczegół całości, takiej jak zgromadzenie, krajobraz, publiczna impreza, zgoda opiekunów na utrwalanie wizerunku małoletniego nie jest wymaga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40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6" w:name="page10"/>
      <w:bookmarkStart w:id="17" w:name="page10"/>
      <w:bookmarkEnd w:id="17"/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publicznienie przez pracownika placówki wizerunku małoletniego utrwalonego w jakiejkolwiek formie (fotografia, nagranie audio-wideo) wymaga pisemnej zgody rodzica lub opiekuna prawnego dziecka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8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semna zgoda, o której mowa w ust. 1 powinna zawierać informację, gdzie będzie umieszczony zarejestrowany wizerunek i w jakim kontekście będzie wykorzystywan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np. umieszczenie wizerunku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www.youtube.pl/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a stronie internetowej szkoły/przedszkola, w celach promocyjnych/ informacyjnych itp.) chyba, że rodzic podpisał ogólną zgodę na przetwarzanie wizerunk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W celu realizacji materiału medialnego można udostępnić mediom wybrane pomieszczenia placówki. Decyzję w sprawie udostępnienia pomieszczenia podejmuje dyrektor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2" w:leader="none"/>
        </w:tabs>
        <w:spacing w:lineRule="auto" w:line="350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Zespołu, podejmując decyzję, o której mowa w punkcie poprzedzającym, poleca sekretariatowi  przygotować wybrane pomieszczenie w placówce w celu realizacji materiału medialnego w taki sposób, by uniemożliwić filmowanie przebywających na terenie szkoł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tyczne dotyczące utrwalania wizerunku małoletniego (zdjęcia, filmy)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64" w:leader="none"/>
        </w:tabs>
        <w:spacing w:lineRule="atLeast" w:line="0"/>
        <w:ind w:left="964" w:hanging="2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niowie na zdjęciu/ nagraniu  muszą być ubrani, a sytuacja zdjęcia/ nagrania nie jest dla małoletniego poniżająca, ośmieszająca, ani nie ukazuje go w negatywnym kontekście 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75" w:leader="none"/>
        </w:tabs>
        <w:spacing w:lineRule="auto" w:line="348"/>
        <w:ind w:left="704" w:right="20" w:first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ejestrowane obrazy powinny się koncentrować na czynnościach wykonywanych przez dzieci i w miarę możliwości przedstawiać grupy dzieci, a nie pojedyncze osoby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92" w:leader="none"/>
        </w:tabs>
        <w:spacing w:lineRule="auto" w:line="350"/>
        <w:ind w:left="704" w:right="20" w:first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podejrzenia i problemy dotyczące nieodpowiednich wizerunków małoletnich należy zgłaszać i rejestrować, podobnie jak inne niepokojące sygnały, dotyczące zagrożenia bezpieczeństwa uczniów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tyczne dotyczące publikowania wizerunków małoletnich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64" w:leader="none"/>
        </w:tabs>
        <w:spacing w:lineRule="atLeast" w:line="0"/>
        <w:ind w:left="964" w:hanging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żywanie tylko imion dzieci, nie ujawnianie zbyt wielu szczegółów dotyczących ich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a zamieszkania czy zainteresowań,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70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jeśli to możliwe, zaleca się zapytać dziecko o zgodę na wykorzystanie jego wizerun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8" w:name="page11"/>
      <w:bookmarkStart w:id="19" w:name="page11"/>
      <w:bookmarkEnd w:id="19"/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lineRule="exact" w:line="1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dostępu małoletnich do internetu oraz ochrony przed szkodliwymi treścia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3" w:leader="none"/>
        </w:tabs>
        <w:spacing w:lineRule="auto" w:line="352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ówka, zapewniając dzieciom dostęp do internetu, jest zobowiązana podejmować działania zabezpieczające dzieci przed dostępem do treści, które mogą stanowić zagrożenie dla ich prawidłowego rozwoju, w szczególności należy zainstalować i aktualizować oprogramowanie zabezpieczające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6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renie Zespołu dostęp małoletniego do internetu możliwy jest pod nadzorem pracownika  na zajęciach komputerowych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99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bezpieczeństwie korzystania z internetu w pracowni komputerowej mówi stosowny regulamin znajdujący się w pracowni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1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ma obowiązek informowania małoletnich o zasadach bezpiecznego korzystania z internet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04" w:leader="none"/>
        </w:tabs>
        <w:spacing w:lineRule="atLeast" w:line="0"/>
        <w:ind w:left="304" w:hanging="3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 czuwa  także  nad  bezpieczeństwem  korzystania  z  internetu  przez  małoletnich podczas lekcji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Placówka zapewnia dostęp do materiałów edukacyjnych, dotyczących bezpiecznego korzystania z internet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71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rastruktura sieciowa szkoły umożliwia publiczny dostęp do internetu, całemu personelowi placówki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łoletni  nie  mogą  korzystać  z  telefonu  komórkowego  oraz  innych  urządzeń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48"/>
        <w:ind w:left="4" w:right="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ktronicznych z dostępem do internetu, podczas zajęć edukacyjnych, opiekuńczych jak i przerw lekcyjnych za wyjątkiem wykorzystywania tych urządzeń do celów dydaktycznych i tylko za zgodą  nauczyciela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7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ówka zapewnia bezpieczeństwo małoletnim korzystającym w placówce z internetu. Posiada skuteczne opcje filtrowania treści internetow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0" w:name="page12"/>
      <w:bookmarkStart w:id="21" w:name="page12"/>
      <w:bookmarkEnd w:id="21"/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left="7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blokuje dostęp do stron z przemocą, pornografią, satanizmem, neonazistowskimi hasłami, stron zachęcających do brania narkotyków, sekt czy też z czatami internetowymi. Nauczyciel ma możliwość dodawania kolejnych stron do tej bazy, jak również odblokowywania wybranych stron już w niej figurujących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4" w:leader="none"/>
        </w:tabs>
        <w:spacing w:lineRule="atLeast" w:line="0"/>
        <w:ind w:left="964" w:hanging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że zablokować możliwość korzystania z różnych komunikatorów internetowych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42" w:leader="none"/>
        </w:tabs>
        <w:spacing w:lineRule="auto" w:line="348"/>
        <w:ind w:left="704" w:right="20" w:first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kuje możliwość pobierania z internetu wybranych rodzajów dokumentów oraz programów – pozwala to uniknąć „zaśmiecania” komputera ściąganymi przez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, potencjalnie niebezpiecznymi plikami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96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ekun sali informatycznej zapewnia by na wszystkich komputerach z dostępem do internetu  było zainstalowane i aktualizowane  oprogramowanie antywirusowe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ymienione w pkt. 2 niniejszego paragrafu oprogramowanie jest aktualizowane przez opiekuna sali informatycznej, przynajmniej raz na 2 miesiące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73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znaczony pracownik Zespołu przynajmniej raz w miesiącu sprawdza, czy na komputerach z dostępem do internetu nie znajdują się niebezpieczne treści, a w przypadku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lezienia tego rodzaju treści, ustala, kto korzystał z komputera w czasie ich wprowadzenia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09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ę o małoletnim, który korzystał z komputera w czasie wprowadzenia niebezpiecznych treści, wyznaczony pracownik instytucji przekazuje pedagogowi/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ychologowi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11" w:leader="none"/>
        </w:tabs>
        <w:spacing w:lineRule="auto" w:line="348"/>
        <w:ind w:left="4" w:right="20" w:hanging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dagog/psycholog przeprowadza z dzieckiem, o którym mowa w punktach poprzedzających, rozmowę na temat bezpieczeństwa w internecie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42" w:leader="none"/>
        </w:tabs>
        <w:spacing w:lineRule="auto" w:line="386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w wyniku przeprowadzonej rozmowy psycholog/pedagog uzyska informacje, że dziecko jest krzywdzone, podejmuje działania opisane w rozdziale II niniejszych Standardów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2" w:name="page13"/>
      <w:bookmarkStart w:id="23" w:name="page13"/>
      <w:bookmarkEnd w:id="23"/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lineRule="exact" w:line="1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bezpiecznej rekrutacji pracowników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7" w:leader="none"/>
        </w:tabs>
        <w:spacing w:lineRule="auto" w:line="352"/>
        <w:ind w:left="4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Zespołu, przed nawiązaniem z osobą stosunku pracy lub przed dopuszczeniem osoby do innej działalności związanej z wychowaniem, edukacją, wypoczynkiem, leczeniem dzieci  lub z opieką nad nimi, zobowiązany jest do uzyskania informacji, czy dane tej osoby są zamieszczone w Rejestrze z dostępem ograniczonym lub Rejestrze osób, w stosunku do których Państwowa Komisja do spraw przeciwdziałania wykorzystaniu seksualnemu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łoletnich poniżej lat 15 wydała postanowienie o wpisie w Rejestr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78" w:leader="none"/>
        </w:tabs>
        <w:spacing w:lineRule="auto" w:line="350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Zespołu uzyskuje informacje z Rejestru z dostępem ograniczonym za pośrednictwem systemu teleinformatycznego prowadzonego przez Ministra Sprawiedliwości. W pierwszej kolejności należy założyć konto w systemie teleinformatycznym. Konto podleg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ywacji dokonywanej przez biuro informacji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06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jestr osób, w stosunku do których Państwowa Komisja do spraw przeciwdziałania wykorzystaniu seksualnemu małoletnich poniżej lat 15 wydała postanowienie o wpisi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ejestr, jest ogólnodostępny - nie wymaga zakładania konta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46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e zwrotne otrzymane z systemu teleinformatycznego Dyrektor drukuje i składa do części A akt osobowych, związanych z   Karnego o niekaralności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39" w:leader="none"/>
        </w:tabs>
        <w:spacing w:lineRule="auto" w:line="350"/>
        <w:ind w:left="4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oświadczeniami składanymi pod rygorem odpowiedzialności karnej składa się oświadczenie o następującej treści: Jestem świadomy/a odpowiedzialności karnej za złożenie fałszywego oświadczenia. Oświadczenie to zastępuje pouczenie organu o odpowiedzialnośc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nej za złożenie fałszywego oświadczenia. (Wzór oświadczenia o niekaralności oraz o toczących się postępowaniach przygotowawczych, sądowych i dyscyplinarnych stanowi załącznik nr 3 do niniejszych Standardów)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VIII</w:t>
      </w:r>
    </w:p>
    <w:p>
      <w:pPr>
        <w:pStyle w:val="Normal"/>
        <w:spacing w:lineRule="exact" w:line="13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bezpiecznych relacji pomiędzy pracownikami placówki a małoletnimi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dbają o bezpieczeństwo uczniów podczas pobytu w szkole/ przedszkolu, monitorują sytuację i ich dobrostan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67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dzieciom uwzględnia ich umiejętności rozwojowe, w tym możliwości wynikające z niepełnosprawności bądź specjalnych potrzeb edukacyjnych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organizują zajęcia i zabawy zapewniające dzieciom wszechstronny rozwój. Zadania dostosowywane są do potrzeb i możliwości uczniów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</w:t>
      </w:r>
    </w:p>
    <w:p>
      <w:pPr>
        <w:pStyle w:val="Normal"/>
        <w:tabs>
          <w:tab w:val="clear" w:pos="708"/>
          <w:tab w:val="left" w:pos="284" w:leader="none"/>
        </w:tabs>
        <w:spacing w:lineRule="auto" w:line="348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wspierają małoletnich w pokonywaniu trudności.</w:t>
      </w:r>
    </w:p>
    <w:p>
      <w:pPr>
        <w:pStyle w:val="Normal"/>
        <w:tabs>
          <w:tab w:val="clear" w:pos="708"/>
          <w:tab w:val="left" w:pos="244" w:leader="none"/>
        </w:tabs>
        <w:spacing w:lineRule="atLeast" w:line="0"/>
        <w:ind w:left="2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14" w:leader="none"/>
        </w:tabs>
        <w:spacing w:lineRule="auto" w:line="352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podejmują działania wychowawcze mające na celu kształtowanie prawidłowych postaw – wyrażanie emocji w sposób konstruktywny (niekrzywdzący innych, sprzyjający budowaniu relacji z innymi), niwelowanie zachowań agresywnych, promowanie zasad „dobrego wychowania”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07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łoletni   zostają zapoznani z zasadami regulującymi funkcjonowanie grupy, uwzględniającymi prawa dzieck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01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ytywne zachowania dzieci wzmacniane są poprzez nagradzanie: słowne (pochwała indywidualna, pochwała w obecności dzieci), pochwała przekazana rodzicowi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9" w:leader="none"/>
        </w:tabs>
        <w:spacing w:lineRule="auto" w:line="348"/>
        <w:ind w:left="4" w:right="20" w:hanging="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każdej sytuacji nieodpowiedniego zachowania  dziecka przeprowadzana jest rozmowa wychowawcza informująca i wyjaśniająca konsekwencje jego czynów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08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dopuszczalne są zachowania: ataki cielesne (szarpanie, bicie, popychanie), słowne (wyzywanie, wyśmiewanie, ośmieszanie), zmuszanie, negowanie uczuć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95" w:leader="none"/>
        </w:tabs>
        <w:spacing w:lineRule="auto" w:line="350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cy uczniowie są traktowani sprawiedliwie. Pracownicy nie dzielą i nie dyskryminują (ze względu na wiek, płeć, status materialny, wygląd zewnętrzny, wiedzę, umiejętności np.) uczniów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4" w:leader="none"/>
        </w:tabs>
        <w:spacing w:lineRule="auto" w:line="372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ośredni kontakt z dzieckiem oparty jest na poszanowaniu intymności dziecka. Zasady bezpośredniego kontaktu z dzieckiem ustalane są z rodzicami z poszanowaniem zdania obu stron. Czynności higieniczno-pielęgnacyjne ustalane są indywidualnie z rodzicami, z uwagi na potrzeby dzieck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dopuszczalne jest, aby pracownik placówki podawał dziecku leki 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3" w:leader="none"/>
        </w:tabs>
        <w:spacing w:lineRule="auto" w:line="350"/>
        <w:ind w:left="4" w:hanging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 może bezpośrednio pomagać dziecku w wykonywaniu ćwiczeń sprawnościowych, zadań ruchowych oraz zadań manualnych – wyłącznie za zgodą dziecka i jeśli taka jest jego potrzeba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 zagrożenia wypadkiem, kontuzją, urazem, itp. , personel placówki ma prawo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64" w:leader="none"/>
        </w:tabs>
        <w:spacing w:lineRule="atLeast" w:line="0"/>
        <w:ind w:left="964" w:hanging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sunąć dziecko od źródła zagrożenia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964" w:leader="none"/>
        </w:tabs>
        <w:spacing w:lineRule="atLeast" w:line="0"/>
        <w:ind w:left="964" w:hanging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rowadzić dziecko lub wynieść je w bezpieczne miejsce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44" w:leader="none"/>
        </w:tabs>
        <w:spacing w:lineRule="atLeast" w:line="0"/>
        <w:ind w:left="1044" w:hanging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ebrać  dziecku  przedmiot  zagrażający  jego zdrowiu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64" w:leader="none"/>
        </w:tabs>
        <w:spacing w:lineRule="atLeast" w:line="0"/>
        <w:ind w:left="964" w:hanging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ile okoliczności pozwolą, powinien wyjaśnić dziecku przyczyny swoich działań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wypadek sytuacji ratowania zdrowia i życia dziecka wszyscy pracownicy placówki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964" w:leader="none"/>
        </w:tabs>
        <w:spacing w:lineRule="atLeast" w:line="0"/>
        <w:ind w:left="964" w:hanging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ą okresowo przeszkalani w zakresie udzielania pierwszej pomocy dziecku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04" w:leader="none"/>
        </w:tabs>
        <w:spacing w:lineRule="atLeast" w:line="0"/>
        <w:ind w:left="1004" w:hanging="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ją prawo i obowiązek w w/w okolicznościach udzielić bezpośredniej pomoc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 spożywania posiłków pracownicy placówki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64" w:leader="none"/>
        </w:tabs>
        <w:spacing w:lineRule="atLeast" w:line="0"/>
        <w:ind w:left="964" w:hanging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zmuszają dzieci do jedzenia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035" w:leader="none"/>
        </w:tabs>
        <w:spacing w:lineRule="auto" w:line="348"/>
        <w:ind w:left="704" w:right="20" w:first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chęcają dzieci do samodzielnego spożywania posiłku, swoją pomoc oferują dzieciom, które o to poproszą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64" w:leader="none"/>
        </w:tabs>
        <w:spacing w:lineRule="atLeast" w:line="0"/>
        <w:ind w:left="964" w:hanging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ają spożywanie posiłków w spokojnej atmosferze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64" w:leader="none"/>
        </w:tabs>
        <w:spacing w:lineRule="atLeast" w:line="0"/>
        <w:ind w:left="464" w:hanging="4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  ma    obowiązek  poinformować  nauczyciela  o  zakazanych  dzieck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wach, związanych np. z alergią pokarmową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W czasie wycieczek nauczyciel pomaga dzieciom w czynnościach higienicznych, z wyłączeniem sytuacji, gdy rodzic kategorycznie, w sposób pisemny zabroni podejmowania takich działań. Rodzic zobowiązany jest poinformować o tym nauczyciela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el placówki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64" w:leader="none"/>
        </w:tabs>
        <w:spacing w:lineRule="atLeast" w:line="0"/>
        <w:ind w:left="964" w:hanging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sze zwraca się do dziecka po imieniu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64" w:leader="none"/>
        </w:tabs>
        <w:spacing w:lineRule="atLeast" w:line="0"/>
        <w:ind w:left="964" w:hanging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ówi do dziecka spokojnie, 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9" w:leader="none"/>
        </w:tabs>
        <w:spacing w:lineRule="auto" w:line="348"/>
        <w:ind w:left="704" w:right="20" w:first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 języka zrozumiałego dla dziecka, a zarazem poprawnego pod względem reguł językowych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64" w:leader="none"/>
        </w:tabs>
        <w:spacing w:lineRule="atLeast" w:line="0"/>
        <w:ind w:left="964" w:hanging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używa słów i wyrażeń niecenzuralnych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64" w:leader="none"/>
        </w:tabs>
        <w:spacing w:lineRule="atLeast" w:line="0"/>
        <w:ind w:left="964" w:hanging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etykietuje dziecka, nie ośmiesza go i nie upokarza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24" w:leader="none"/>
        </w:tabs>
        <w:spacing w:lineRule="auto" w:line="348"/>
        <w:ind w:left="704" w:right="20" w:first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używa wobec dziecka przemocy psychicznej, nie grozi dziecku i nie straszy, aby uzyskać posłuszeństwo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64" w:leader="none"/>
        </w:tabs>
        <w:spacing w:lineRule="atLeast" w:line="0"/>
        <w:ind w:left="964" w:hanging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ocenia postępowania rodziców dziecka w jego obecności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64" w:leader="none"/>
        </w:tabs>
        <w:spacing w:lineRule="atLeast" w:line="0"/>
        <w:ind w:left="964" w:hanging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gdy nie pozostawia dziecka bez wyjaśnienia – tłumaczy swoje decyzje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004" w:leader="none"/>
        </w:tabs>
        <w:spacing w:lineRule="atLeast" w:line="0"/>
        <w:ind w:left="1004" w:hanging="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gdy  nie  pozostaje  obojętnym  na  wyrażoną  przez  dziecko  chęć  nawiązani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aktu, rozmowy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90" w:leader="none"/>
        </w:tabs>
        <w:spacing w:lineRule="auto" w:line="348"/>
        <w:ind w:left="4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ody dyscyplinowania dziecka muszą być odpowiednio dobrane do wieku i poziomu rozwoju dziecka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07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mocnienia pozytywne, np., w postaci pochwały i zachęty powinny być najczęściej stosowanym przez pracowników szkoły środkiem do osiągnięcia sukcesów wychowawczych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nie dyscypliny wobec dziecka nie może naruszać jego godności i nietykalnoś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istej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6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a nigdy nie dotyczy odczuwanych przez dziecko uczuć i emocji, jedynie wynikających z nich niepożądanych zachowań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44" w:leader="none"/>
        </w:tabs>
        <w:spacing w:lineRule="atLeast" w:line="0"/>
        <w:ind w:left="444" w:hanging="4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 przypadku  konieczności  zastosowania  kary  nie  może  ona  nosić  cech  przemoc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zycznej ani psychicznej w stosunku do dziec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4" w:name="page17"/>
      <w:bookmarkStart w:id="25" w:name="page17"/>
      <w:bookmarkEnd w:id="25"/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X</w:t>
      </w:r>
    </w:p>
    <w:p>
      <w:pPr>
        <w:pStyle w:val="Normal"/>
        <w:spacing w:lineRule="exact" w:line="1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bezpiecznych relacji pomiędzy małoletnimi, w tym zachowania niedozwolone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4" w:leader="none"/>
        </w:tabs>
        <w:spacing w:lineRule="auto" w:line="348"/>
        <w:ind w:left="364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łoletni mają prawo do przebywania i funkcjonowania w bezpiecznych dla nich warunkach, w tym tych dotyczących środowiska szkolnego. W związku z  tym, nauczyciele i personel szkolny dokładają należytych starań w aspekcie ochrony uczniów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" w:leader="none"/>
        </w:tabs>
        <w:spacing w:lineRule="auto" w:line="348"/>
        <w:ind w:left="364" w:right="2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Małoletni mają obowiązek przestrzegania zasad i norm zachowania, określonych w statucie szkoły/ przedszkola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4" w:leader="none"/>
        </w:tabs>
        <w:spacing w:lineRule="auto" w:line="352"/>
        <w:ind w:left="364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łoletni uznają prawo swoich rówieśników szkolnych/ przedszkolnych  do odmienności i zachowania tożsamości ze względu na: pochodzenie etniczne, geograficzne, narodowe, religię, status ekonomiczny, cechy rodzinne, wiek, płeć, orientację seksualną, cechy fizyczne, niepełnosprawność. Nie dyskryminują oraz nie naruszają praw innych małoletnich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chowanie  i postępowanie małoletnich wobec ich rówieśników nie narusza ich poczucia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left="36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ności czy wartości osobistej. Małoletni są zobowiązani do respektowania praw i wolności swoich kolegów i koleżanek, wynikających ze społecznie przyjętych norm i wartości, takich jak: prawo do własnego zdania, prawo do poszukiwań i popełniania błędów, prawo do własnych poglądów, wyglądu i zachowania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4" w:leader="none"/>
        </w:tabs>
        <w:spacing w:lineRule="auto" w:line="350"/>
        <w:ind w:left="364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akty między małoletnimi cechuje zachowanie przez nich wysokiej kultury osobistej, którą charakteryzuje: używanie zwrotów grzecznościowych, uprzejmość, życzliwość, poprawny i wolny od wulgaryzmów język, kontrola swojego zachowani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44" w:leader="none"/>
        </w:tabs>
        <w:spacing w:lineRule="atLeast" w:line="0"/>
        <w:ind w:left="544" w:hanging="1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ocji, wyrażanie sądów i opinii w sposób nieobrażający i niekrzywdzący innych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4" w:leader="none"/>
        </w:tabs>
        <w:spacing w:lineRule="auto" w:line="352"/>
        <w:ind w:left="36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łoletni budują wzajemne relacje poprzez: niwelowanie potrzeby rywalizowania między sobą, a w zamian budowanie wzajemnego zrozumienia oraz konstruktywnego rozwiązywania powstałych problemów i konfliktów. Relacje między małoletnimi tworzone są w oparciu o akceptuję i wzajemny szacunek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4" w:leader="none"/>
        </w:tabs>
        <w:spacing w:lineRule="auto" w:line="348"/>
        <w:ind w:left="364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łoletni okazują zrozumienie dla trudności i problemów swoich rówieśników, oferując im pomoc. Nie wyśmiewają, nie krytykują, nie kpią, nie szydzą z ich słabości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" w:leader="none"/>
        </w:tabs>
        <w:spacing w:lineRule="auto" w:line="350"/>
        <w:ind w:left="364" w:right="2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W kontaktach między sobą, małoletni nie powinni zachowywać się prowokacyjnie i konkurencyjnie nie powinni również mieć poczucia zagrożenia, czy odczuwać wrogości ze strony innych małoletni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6" w:name="page18"/>
      <w:bookmarkStart w:id="27" w:name="page18"/>
      <w:bookmarkEnd w:id="27"/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łoletni mają prawo do własnych poglądów, opinii i  oraz pełneg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36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nia ich, pod warunkiem, że sposób ich wyrażania wolny jest od agresji i przemocy oraz nikomu nie wyrządza krzywdy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4" w:leader="none"/>
        </w:tabs>
        <w:spacing w:lineRule="auto" w:line="348"/>
        <w:ind w:left="364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łoletni nie mogą akceptować, usprawiedliwiać, ani stosować, z jakiegokolwiek powodu, agresji i przemocy fizycznej, słownej lub psychicznej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364" w:right="2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Małoletni mają obowiązek, przeciwstawiania się wszelkim przejawom brutalności i wulgarności oraz informowania pracowników szkoły/przedszkola o zaistniałych zagrożeniach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4" w:leader="none"/>
        </w:tabs>
        <w:spacing w:lineRule="auto" w:line="352"/>
        <w:ind w:left="36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, kiedy małoletni jest świadkiem stosowania przez innego małoletniego jakiejkolwiek formy agresji lub przemocy, ma obowiązek reagowania na nią, np. poprzez: pomoc ofierze, ochronę ofiary czy szukanie pomocy dla ofiary u osoby dorosłej 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4" w:leader="none"/>
        </w:tabs>
        <w:spacing w:lineRule="auto" w:line="350"/>
        <w:ind w:left="36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cy małoletni znają obowiązujące w placówce procedury bezpieczeństwa – wiedzą, jak zachowywać się w sytuacjach, które zagrażają ich bezpieczeństwu lub bezpieczeństwu ich rówieśników, gdzie i do kogo mogą zwrócić się o pomoc na terenie szkoły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4" w:leader="none"/>
        </w:tabs>
        <w:spacing w:lineRule="auto" w:line="348"/>
        <w:ind w:left="364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i, kiedy małoletni stał się ofiarą agresji lub przemocy, może uzyskać pomoc, zgodnie z obowiązującymi w placówce procedura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iedozwolone zachowania małoletnich  obejmują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04" w:leader="none"/>
        </w:tabs>
        <w:spacing w:lineRule="atLeast" w:line="0"/>
        <w:ind w:left="804" w:hanging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nie agresji i przemocy fizycznej w różnych  formach, np.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24" w:leader="none"/>
        </w:tabs>
        <w:spacing w:lineRule="atLeast" w:line="0"/>
        <w:ind w:left="1424" w:hanging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cie/uderzenie/popychanie/kopanie/opluwanie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24" w:leader="none"/>
        </w:tabs>
        <w:spacing w:lineRule="atLeast" w:line="0"/>
        <w:ind w:left="1424" w:hanging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uszania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24" w:leader="none"/>
        </w:tabs>
        <w:spacing w:lineRule="atLeast" w:line="0"/>
        <w:ind w:left="1424" w:hanging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pastowanie seksualne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24" w:leader="none"/>
        </w:tabs>
        <w:spacing w:lineRule="atLeast" w:line="0"/>
        <w:ind w:left="1424" w:hanging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używanie swojej przewagi nad inną osobą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24" w:leader="none"/>
        </w:tabs>
        <w:spacing w:lineRule="atLeast" w:line="0"/>
        <w:ind w:left="1424" w:hanging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zyczne zaczepki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24" w:leader="none"/>
        </w:tabs>
        <w:spacing w:lineRule="atLeast" w:line="0"/>
        <w:ind w:left="1424" w:hanging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uszanie innej osoby do podejmowania niewłaściwych działań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24" w:leader="none"/>
        </w:tabs>
        <w:spacing w:lineRule="atLeast" w:line="0"/>
        <w:ind w:left="1424" w:hanging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zucanie w kogoś przedmiotami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24" w:leader="none"/>
        </w:tabs>
        <w:spacing w:lineRule="atLeast" w:line="0"/>
        <w:ind w:left="824" w:hanging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nie agresji i przemocy słownej w różnych  formach, np.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424" w:leader="none"/>
        </w:tabs>
        <w:spacing w:lineRule="atLeast" w:line="0"/>
        <w:ind w:left="1424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elgi, wyzwiska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424" w:leader="none"/>
        </w:tabs>
        <w:spacing w:lineRule="atLeast" w:line="0"/>
        <w:ind w:left="1424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śmiewanie, drwienie, szydzenie z ofiary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424" w:leader="none"/>
        </w:tabs>
        <w:spacing w:lineRule="atLeast" w:line="0"/>
        <w:ind w:left="1424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ośrednie obrażanie ofiary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424" w:leader="none"/>
        </w:tabs>
        <w:spacing w:lineRule="atLeast" w:line="0"/>
        <w:ind w:left="1424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otki i obraźliwe żarty, przedrzeźnianie ofiar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8" w:name="page19"/>
      <w:bookmarkStart w:id="29" w:name="page19"/>
      <w:bookmarkEnd w:id="29"/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00" w:leader="none"/>
        </w:tabs>
        <w:spacing w:lineRule="atLeast" w:line="0"/>
        <w:ind w:left="1400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źby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80" w:leader="none"/>
        </w:tabs>
        <w:spacing w:lineRule="atLeast" w:line="0"/>
        <w:ind w:left="780" w:hanging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nie agresji i przemocy psychicznej w różnych  formach, np.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00" w:leader="none"/>
        </w:tabs>
        <w:spacing w:lineRule="atLeast" w:line="0"/>
        <w:ind w:left="1400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iżanie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00" w:leader="none"/>
        </w:tabs>
        <w:spacing w:lineRule="atLeast" w:line="0"/>
        <w:ind w:left="1400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luczanie/izolacja/manipulowanie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00" w:leader="none"/>
        </w:tabs>
        <w:spacing w:lineRule="atLeast" w:line="0"/>
        <w:ind w:left="1400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ulgarne gesty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00" w:leader="none"/>
        </w:tabs>
        <w:spacing w:lineRule="atLeast" w:line="0"/>
        <w:ind w:left="1400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ledzenie/szpiegowanie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00" w:leader="none"/>
        </w:tabs>
        <w:spacing w:lineRule="atLeast" w:line="0"/>
        <w:ind w:left="1400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źliwe SMS-y i MMS-y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00" w:leader="none"/>
        </w:tabs>
        <w:spacing w:lineRule="atLeast" w:line="0"/>
        <w:ind w:left="1400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adomości na forach internetowych lub tzw. ,,pokojach do czatowania”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00" w:leader="none"/>
        </w:tabs>
        <w:spacing w:lineRule="atLeast" w:line="0"/>
        <w:ind w:left="1400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y i e-maile zawierające groźby, poniżające, wulgarne, zastraszające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00" w:leader="none"/>
        </w:tabs>
        <w:spacing w:lineRule="atLeast" w:line="0"/>
        <w:ind w:left="1400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szczenie/zabieranie rzeczy należących do ofiary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00" w:leader="none"/>
        </w:tabs>
        <w:spacing w:lineRule="atLeast" w:line="0"/>
        <w:ind w:left="1400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aszenie; 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400" w:leader="none"/>
        </w:tabs>
        <w:spacing w:lineRule="atLeast" w:line="0"/>
        <w:ind w:left="1400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ntażowanie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40" w:leader="none"/>
        </w:tabs>
        <w:spacing w:lineRule="atLeast" w:line="0"/>
        <w:ind w:left="840" w:hanging="2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warzanie niebezpiecznych sytuacji w szkole/ przedszkolu lub klasie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/>
        <w:ind w:left="540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noszenie do szkoły ostrych narzędzi, czy innych niebezpiecznych przedmiotów i substancji (środków pirotechnicznych, łańcuchów, noży, zapalniczek), używanie ognia na terenie szkoły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540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)  opuszczanie sali lekcyjnej bez zgody nauczyciela, wagarowanie, wyjście bez zezwolenia poza teren szkoły/ przedszkola, w trakcie przerwy lub lekcji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48" w:leader="none"/>
        </w:tabs>
        <w:spacing w:lineRule="auto" w:line="348"/>
        <w:ind w:left="540" w:right="20" w:first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owe nieprzestrzeganie zasad bezpieczeństwa podczas zajęć i zabaw organizowanych w szkole/przedszkolu, celowe zachowania zagrażające zdrowiu bądź życiu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20" w:leader="none"/>
        </w:tabs>
        <w:spacing w:lineRule="atLeast" w:line="0"/>
        <w:ind w:left="820" w:hanging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właściwe zachowania podczas wycieczek  i przerw międzylekcyjnych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p. przebywanie w miejscach niedozwolonych, bieganie, np.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00" w:leader="none"/>
        </w:tabs>
        <w:spacing w:lineRule="atLeast" w:line="0"/>
        <w:ind w:left="800" w:hanging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eganie nałogom, np. palenie papierosów, picie alkoholu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40" w:leader="none"/>
        </w:tabs>
        <w:spacing w:lineRule="atLeast" w:line="0"/>
        <w:ind w:left="740" w:hanging="1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rowadzanie i stosowanie narkotyków/środków odurzających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40" w:leader="none"/>
        </w:tabs>
        <w:spacing w:lineRule="atLeast" w:line="0"/>
        <w:ind w:left="740" w:hanging="1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stosowne odzywanie się do kolegów lub innych osób w szkole lub poza nią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00" w:leader="none"/>
        </w:tabs>
        <w:spacing w:lineRule="atLeast" w:line="0"/>
        <w:ind w:left="800" w:hanging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nie wulgaryzmów w szkole i poza nią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40" w:leader="none"/>
        </w:tabs>
        <w:spacing w:lineRule="atLeast" w:line="0"/>
        <w:ind w:left="740" w:hanging="1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owe niszczenie lub nieszanowanie własności innych osób oraz własności szkolnej/ przedszkolnej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60" w:leader="none"/>
        </w:tabs>
        <w:spacing w:lineRule="atLeast" w:line="0"/>
        <w:ind w:left="960" w:hanging="4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dzież/przywłaszczenie  własności  kolegów  lub  innych  osób  oraz  własnoś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lnej;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00" w:leader="none"/>
        </w:tabs>
        <w:spacing w:lineRule="atLeast" w:line="0"/>
        <w:ind w:left="90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łudzanie pieniędzy lub innych rzeczy od uczniów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00" w:leader="none"/>
        </w:tabs>
        <w:spacing w:lineRule="atLeast" w:line="0"/>
        <w:ind w:left="90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ługiwanie się innymi uczniami w zamian za korzyści materialn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0" w:name="page20"/>
      <w:bookmarkStart w:id="31" w:name="page20"/>
      <w:bookmarkEnd w:id="31"/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24" w:leader="none"/>
        </w:tabs>
        <w:spacing w:lineRule="atLeast" w:line="0"/>
        <w:ind w:left="92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ązywanie w sposób siłowy konfliktów z kolegami, udział w bójce;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24" w:leader="none"/>
        </w:tabs>
        <w:spacing w:lineRule="auto" w:line="350"/>
        <w:ind w:left="924" w:right="2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ykanowanie uczniów lub innych osób w szkole/przedszkolu, z powodu odmienności przekonań, religii, światopoglądu, płci, poczucia tożsamości, pochodzenia, statusu ekonomicznego i społecznego, niepełnosprawności, wyglądu;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24" w:leader="none"/>
        </w:tabs>
        <w:spacing w:lineRule="auto" w:line="348"/>
        <w:ind w:left="924" w:right="2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reagowanie na niewłaściwe zachowania kolegów (bicie, wyzywanie, dokuczanie)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24" w:leader="none"/>
        </w:tabs>
        <w:spacing w:lineRule="auto" w:line="348"/>
        <w:ind w:left="924" w:right="2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ęcanie się (współudział w znęcaniu się nad kolegami, zorganizowana przemoc, zastraszanie)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24" w:leader="none"/>
        </w:tabs>
        <w:spacing w:lineRule="auto" w:line="348"/>
        <w:ind w:left="924" w:right="2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oganckie/niegrzeczne zachowanie wobec kolegów, wulgaryzmy, kłamanie, oszukiwanie kolegów/ innych osób w szkole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24" w:leader="none"/>
        </w:tabs>
        <w:spacing w:lineRule="auto" w:line="348"/>
        <w:ind w:left="924" w:right="20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grafowanie lub filmowanie zdarzeń z udziałem innych uczniów/osób, bez ich zgody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24" w:leader="none"/>
        </w:tabs>
        <w:spacing w:lineRule="atLeast" w:line="0"/>
        <w:ind w:left="92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ublicznianie materiałów i fotografii bez zgody obecnych na nich osób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24" w:leader="none"/>
        </w:tabs>
        <w:spacing w:lineRule="atLeast" w:line="0"/>
        <w:ind w:left="92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nie wobec innych uczniów/innych osób różnych form cyberprzemo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X</w:t>
      </w:r>
    </w:p>
    <w:p>
      <w:pPr>
        <w:pStyle w:val="Normal"/>
        <w:spacing w:lineRule="exact" w:line="1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sady udostępniania rodzicom i uczniom standardów do zapoznania się z nimi 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ich stos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64" w:leader="none"/>
        </w:tabs>
        <w:spacing w:lineRule="atLeast" w:line="0"/>
        <w:ind w:left="4564" w:hanging="1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5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„Standardy Ochrony Małoletnich” jest dokumentem  ogólnodostępnym dla personelu Zespołu Szkolno – Przedszkolnego w Łukowie , uczniów oraz ich opiekunów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1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opublikowany jest na stronie internetowej placówki, dostępny w dokumentacji placówki , a wersji dla małoletnich w widocznym miejscu na tablicy ogłoszeń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omawiany jest na pierwszym zebraniu z opiekunami uczniów w danym rok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lnym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58" w:leader="none"/>
        </w:tabs>
        <w:spacing w:lineRule="auto" w:line="352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 daje opiekunowi do podpisania oświadczenie, że zapoznał się ze Standardami. Opiekun może zaproponować w oświadczeniu swoje sugestie. Jeśli takie się pojawią, nauczyciel przekazuje je osobie odpowiedzialnej za realizację Standardu. Oświadczenie stanowi załącznik nr 5 do niniejszych Standard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2" w:name="page21"/>
      <w:bookmarkStart w:id="33" w:name="page21"/>
      <w:bookmarkEnd w:id="33"/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60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, wychowawcy mają obowiązek  zapoznania małoletnich ze Standardami oraz omówienia ich w taki sposób, aby małoletni mogli je zrozumieć, niezależnie od wieku i sprawności intelektual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XI</w:t>
      </w:r>
    </w:p>
    <w:p>
      <w:pPr>
        <w:pStyle w:val="Normal"/>
        <w:spacing w:lineRule="exact" w:line="1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nitoring stosowania Polityki ochrony dzieci przed krzywdzeniem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65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Zespołu wyznacza osobę psychologa szkolnego jako koordynatora d.s. wdrażania Standardów Ochrony Małoletnich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58" w:leader="none"/>
        </w:tabs>
        <w:spacing w:lineRule="auto" w:line="350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a, o której mowa w punkcie poprzedzającym, jest odpowiedzialna za: przygotowanie pracowników placówki do stosowania standardów, monitorowanie ich realizacji, reagowanie na sygnały ich naruszenia oraz zaproponowanie ewentualnych zmian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65" w:leader="none"/>
        </w:tabs>
        <w:spacing w:lineRule="auto" w:line="350"/>
        <w:ind w:left="4" w:right="20" w:hanging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a, o której mowa w pkt. 1 niniejszego paragrafu, przeprowadza wśród pracowników szkoły, raz w roku, ankietę monitorującą poziom realizacji Standardów ochrony małoletnich (wzór ankiety stanowi załącznik nr 2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ankiecie pracownicy placówki mogą proponować zmiany Standardów oraz wskazywać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ch naruszenia w instytucji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Osoba, o której mowa w pkt. 1 niniejszego paragrafu, dokonuje opracowania wypełnionych przez pracowników placówki ankiet. Sporządza na tej podstawie raport z monitoringu, który następnie przekazuje dyrektorowi placówk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Dyrektor wprowadza do Standardów niezbędne zmiany i ogłasza je pracownikom Zespoł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4" w:name="page22"/>
      <w:bookmarkStart w:id="35" w:name="page22"/>
      <w:bookmarkEnd w:id="35"/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6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ityka wchodzi w życie z dniem jej ogłoszenia tj.12.04.2024 r. na podstawie Ustawy z dnia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36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 lipca 2023 r. o zmianie ustawy – Kodeks rodzinny i opiekuńczy oraz niektórych innych ustaw (Dz.U. 1606)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4" w:leader="none"/>
        </w:tabs>
        <w:spacing w:lineRule="auto" w:line="348"/>
        <w:ind w:left="364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ostępnienie Standardów ochrony małoletnich, następuje w sposób dostosowany zarówno do pracowników Zespołu, opiekunów, jak i uczniów, tak by każdy mógł  zapoznać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left="36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ę z nimi i je stosować. Ogłoszenie Standardów, odbędzie się poprzez zamieszczenie na stronie internetowej Zespoł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zaopiniowany przez Radę Pedagogiczną w dniu  12.04.2024r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6" w:name="page16"/>
      <w:bookmarkStart w:id="37" w:name="page16"/>
      <w:bookmarkEnd w:id="3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az załączni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 – Karta interwencj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2 – Anonimowa ankieta monitorująca Standardy Ochrony Dzieci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3 – Oświadczenie o niekaralności i zobowiązaniu do przestrzegania podstawowych zasad ochrony małoletnic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4 – Oświadczenie o znajomości i przestrzeganiu zasad zawartych w Standardach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hrony małoletnich w Zespole Szkolno – Przedszkolnym w Łukowi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5 – Oświadczenie opiekuna małoletniego o zapoznaniu się z obowiązującymi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dardami ochrony małoletnich w Zespole Szkolno – Przedszkolnym w Łukow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06" w:gutter="0" w:header="0" w:top="706" w:footer="0" w:bottom="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8" w:name="page24"/>
      <w:bookmarkStart w:id="39" w:name="page24"/>
      <w:bookmarkEnd w:id="3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RTA INTERWEN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mię i nazwisko dziecka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Przyczyna interwencji (osoba krzywdząca, forma krzywdzenia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Osoba zawiadamiająca o podejrzeniu krzywdzenia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Opis działań podjętych przez psychologa, pedagoga, wychowawcę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Spotkania z opiekunami dziecka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06" w:gutter="0" w:header="0" w:top="706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0" w:name="page25"/>
      <w:bookmarkStart w:id="41" w:name="page25"/>
      <w:bookmarkEnd w:id="4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Forma podjętej interwencji (podkreślić właściwe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wiadomienie o podejrzeniu popełnienia przestępstw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niosek o wgląd w sytuację rodzinną dziecka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y rodzaj  interwencji. 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48"/>
        <w:ind w:left="4" w:right="1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Dane dotyczące interwencji ( nazwa organu, do którego zgłoszono interwencję) i data interwencj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18" w:leader="none"/>
        </w:tabs>
        <w:spacing w:lineRule="auto" w:line="348"/>
        <w:ind w:left="4" w:right="20" w:hanging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niki interwencji: działania organów wymiaru sprawiedliwości, jeśli placówka je uzyskała, działania placówki, działania rodziców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2" w:name="page26"/>
      <w:bookmarkStart w:id="43" w:name="page26"/>
      <w:bookmarkEnd w:id="4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ONIMOWA ANKIETA MONITORUJĄC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6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NDARDY OCHRONY MAŁOLETNI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Czy znasz dokument ,,Standardy Ochrony Małoletnich” obowiązujący w Zespole Szkolno – Przedszkolnym w Łukowie ?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Czy zapoznałeś się z treścią dokumentu ,,Standarów Ochrony Małoletnich” obowiązującego w Zespole Szkolno – Przedszkolnym w Łukowie ?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go dokumentu?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Czy stosujesz w swojej pracy wytyczne zawarte w  ,,Standardach Ochrony Małoletnich” obowiązujących  w Zespole Szkolno – Przedszkolnym w Łukowie ?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Czy według Twojej oceny, w Twoim miejscu pracy przestrzegane są ,,Standardy Ochrony Małoletnich” obowiązujący w Zespole Szkolno – Przedszkolnym w Łukowie ?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Czy zaobserwowałeś naruszenie  zasad zawartych w ,,Standardach Ochrony Małoletnich” obowiązujących w Zespole Szkolno – Przedszkolnym w Łukowie ?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Ta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śli tak, to jakiego rodzaju jest to naruszenie?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Nie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Czy masz jakieś uwagi/ sugestie dotyczące zapisów w dokumencie  ,,Standardy Ochrony Małoletnich” obowiązującym w Zespole Szkolno – Przedszkolnym w Łukowie ?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4" w:right="7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Jaki punkt/ zagadnienie należałoby do niej włączyć? Dlaczego? Jakie regulacje proponujesz?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…………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Czy jakiś punkt /zagadnienie należałoby usunąć? Jaki? Dlaczego?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Czy jakiś punkt/zagadnienie należałoby zmienić? Jaki? Dlaczego? W jaki sposób?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…………………………………………………………</w:t>
      </w:r>
    </w:p>
    <w:p>
      <w:pPr>
        <w:sectPr>
          <w:type w:val="nextPage"/>
          <w:pgSz w:w="11906" w:h="16838"/>
          <w:pgMar w:left="1416" w:right="1406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4" w:name="page27"/>
      <w:bookmarkStart w:id="45" w:name="page27"/>
      <w:bookmarkEnd w:id="4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7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O NIEKARALNOŚCI  I  ZOBOWIĄZANIU  DO PRZESTRZEGANIA PODSTAWOWYCH ZASAD OCHRONY MAŁOLETNI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........................................................................nr PESEL.................................................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nie byłam/em skazana/y za przestępstwo przeciwko wolności seksualnej i obyczajności oraz przestępstwa z użyciem przemocy na szkodę małoletniego i nie toczy się przeciwko mnie żadne postępowanie karne ani dyscyplinarne w tym zakresie. Ponadto oświadczam, że zapoznałam/em się z zasadami ochrony małoletnich obowiązującymi w Zespole Szkolno – Przedszkolnym w Łukowie i zobowiązuję się do ich przestrzeg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06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6" w:name="page29"/>
      <w:bookmarkStart w:id="47" w:name="page29"/>
      <w:bookmarkEnd w:id="4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 O  ZNAJOMOŚCI  I  PRZESTRZEGANI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  ZAWARTYCH  W  STANDARDACH  OCHRONY  MAŁOLETNICH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 ZESPOLE SZKOLNO – PRZEDSZKOLNYM  W  ŁUK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........................................................................ nr PESEL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 że  zapoznałam/em  się  ze  Standardami</w:t>
        <w:tab/>
        <w:t>Ochrony  Małoletnich  stosowanymi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4" w:leader="none"/>
        </w:tabs>
        <w:spacing w:lineRule="auto" w:line="348"/>
        <w:ind w:left="0" w:right="20" w:firstLine="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ole Szkolno – Przedszkolnym w Łukowie oraz deklaruję, że będę je  przestrzega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06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8" w:name="page30"/>
      <w:bookmarkStart w:id="49" w:name="page30"/>
      <w:bookmarkEnd w:id="4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OPIEKUNA MAŁOLETNIEGO O ZAPOZNANIU SIĘ Z OBOWIĄZUJĄCYMI STANDARDAMI OCHRONY MAŁOLETNICH W </w:t>
      </w:r>
    </w:p>
    <w:p>
      <w:pPr>
        <w:pStyle w:val="Normal"/>
        <w:spacing w:lineRule="auto" w:line="35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SPOLE SZKOLNO – PRZEDSZKOLNYM W ŁUK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.............................................................................. oświadczam, że zapoznałam/em się ze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Standardami Ochrony Małoletnich” stosowanymi w Zespole Szkolno – Przedszkolnym w Łukow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06" w:gutter="0" w:header="0" w:top="7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0" w:name="page15"/>
      <w:bookmarkStart w:id="51" w:name="page28"/>
      <w:bookmarkStart w:id="52" w:name="page15"/>
      <w:bookmarkStart w:id="53" w:name="page28"/>
      <w:bookmarkEnd w:id="52"/>
      <w:bookmarkEnd w:id="53"/>
    </w:p>
    <w:sectPr>
      <w:type w:val="nextPage"/>
      <w:pgSz w:w="11906" w:h="16838"/>
      <w:pgMar w:left="1416" w:right="1406" w:gutter="0" w:header="0" w:top="70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23"/>
      <w:numFmt w:val="lowerLetter"/>
      <w:lvlText w:val="%1"/>
      <w:lvlJc w:val="left"/>
      <w:pPr>
        <w:tabs>
          <w:tab w:val="num" w:pos="708"/>
        </w:tabs>
        <w:ind w:left="0" w:hanging="0"/>
      </w:p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3:00Z</dcterms:created>
  <dc:creator>KCiolek</dc:creator>
  <dc:description/>
  <dc:language>en-US</dc:language>
  <cp:lastModifiedBy>KCiolek</cp:lastModifiedBy>
  <cp:lastPrinted>2024-06-04T12:05:00Z</cp:lastPrinted>
  <dcterms:modified xsi:type="dcterms:W3CDTF">2024-06-05T10:03:00Z</dcterms:modified>
  <cp:revision>2</cp:revision>
  <dc:subject/>
  <dc:title/>
</cp:coreProperties>
</file>